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Ś W I A D C Z E N I 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 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dres zamieszkania </w:t>
        <w:tab/>
      </w:r>
    </w:p>
    <w:p>
      <w:pPr>
        <w:pStyle w:val="Normal"/>
        <w:tabs>
          <w:tab w:val="clear" w:pos="709"/>
          <w:tab w:val="left" w:pos="4820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r dowodu osobistego </w:t>
        <w:tab/>
        <w:t xml:space="preserve"> PESEL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raj praktyki   </w:t>
        <w:tab/>
        <w:t xml:space="preserve">  Numer oferty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  <w:tab w:val="left" w:pos="8505" w:leader="dot"/>
        </w:tabs>
        <w:spacing w:lineRule="auto" w:line="360"/>
        <w:jc w:val="both"/>
        <w:rPr/>
      </w:pPr>
      <w:r>
        <w:rPr>
          <w:sz w:val="24"/>
        </w:rPr>
        <w:t>zapoznałem(am) się z ofertą i z „Informacjami dla studentów nominowanych na praktyki w ramach programu IAESTE” 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kceptuję warunki wymienione w ofercie i w „Informacjach dla studentów nominowanych na praktyki w ramach programu IAESTE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yrażam zgodę na wyjazd na praktykę w ramach programu IAESTE na własne ryzyko i odpowiedzial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zostałem(am) uprzedzony(na), że za wszystkie zdarzenia powstałe z winy praktykanta, związane  z odpowiedzialnością cywilno prawną, podczas trwania praktyk w ramach programu IAESTE ponosi odpowiedzialność praktykan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zostałem(am) poinformowany o obowiązku ubezpieczenia na okres praktyki zgodnie z przepisami o wyjazdach za granicę, a w szczególności od OC i N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kceptuję zasady zwrotu kosztów manipula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po powrocie z praktyki zobowiązuje się złożyć sprawozdanie w KL IAESTE.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3686" w:leader="dot"/>
          <w:tab w:val="left" w:pos="4820" w:leader="none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miejscowość, data</w:t>
        <w:tab/>
        <w:t xml:space="preserve">                 czytelny podpis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   (imię i nazwisko)</w:t>
      </w:r>
    </w:p>
    <w:p>
      <w:pPr>
        <w:pStyle w:val="Normal"/>
        <w:tabs>
          <w:tab w:val="clear" w:pos="709"/>
          <w:tab w:val="left" w:pos="4820" w:leader="none"/>
          <w:tab w:val="left" w:pos="8505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03:00Z</dcterms:created>
  <dc:creator>wg</dc:creator>
  <dc:description/>
  <dc:language>en-US</dc:language>
  <cp:lastModifiedBy>Paweł Polowy</cp:lastModifiedBy>
  <dcterms:modified xsi:type="dcterms:W3CDTF">2003-02-23T21:01:00Z</dcterms:modified>
  <cp:revision>3</cp:revision>
  <dc:subject/>
  <dc:title/>
</cp:coreProperties>
</file>