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magane dokumenty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tudent Nominated (form 0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List of subjects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ertyfikat językow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V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List motywacyjn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świadczenie dla PK IAEST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wód wpłaty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Inne (zdjęcia, </w:t>
      </w:r>
      <w:r>
        <w:rPr>
          <w:b/>
          <w:bCs/>
          <w:lang w:val="pl-PL"/>
        </w:rPr>
        <w:t>zaświadczenie o statusie studenta</w:t>
      </w:r>
      <w:r>
        <w:rPr>
          <w:lang w:val="pl-PL"/>
        </w:rPr>
        <w:t>, portfolio, referencje, itp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skazówki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KAZ KONTAKTU Z FIRMĄ PRZED AKCEPTACJĄ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ęzyk angielsk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l-PL"/>
        </w:rPr>
        <w:t>Aktualne</w:t>
      </w:r>
      <w:r>
        <w:rPr>
          <w:lang w:val="pl-PL"/>
        </w:rPr>
        <w:t xml:space="preserve"> dane – telefon, e-mail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kładne czytanie praktyk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lotka PK IAESTE (stawki, numer konta itp.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nternet – strony www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Wspomnienia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Giełda praktyk niewymienionych</w:t>
      </w:r>
    </w:p>
    <w:p>
      <w:pPr>
        <w:pStyle w:val="Normal"/>
        <w:rPr>
          <w:lang w:val="pl-PL"/>
        </w:rPr>
      </w:pPr>
      <w:r>
        <w:rPr>
          <w:lang w:val="pl-PL"/>
        </w:rPr>
        <w:t>Dokumenty od KL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Liczba kopii dokumentów – zależnie od kraj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dna kopia Student Nominated dla PK IAESTE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Zatwierdzenie studenta na liście kwalifikacyjnej przez </w:t>
      </w:r>
      <w:r>
        <w:rPr>
          <w:u w:val="single"/>
          <w:lang w:val="pl-PL"/>
        </w:rPr>
        <w:t>Rektora</w:t>
      </w:r>
      <w:r>
        <w:rPr>
          <w:lang w:val="pl-PL"/>
        </w:rPr>
        <w:t xml:space="preserve"> uczeln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0"/>
      <w:sz w:val="20"/>
      <w:szCs w:val="20"/>
      <w:lang w:val="en-IE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14:00Z</dcterms:created>
  <dc:creator>Agata Pogoda</dc:creator>
  <dc:description/>
  <dc:language>en-US</dc:language>
  <cp:lastModifiedBy>Agata Pogoda</cp:lastModifiedBy>
  <dcterms:modified xsi:type="dcterms:W3CDTF">2005-10-16T14:20:00Z</dcterms:modified>
  <cp:revision>1</cp:revision>
  <dc:subject/>
  <dc:title>Wymagane dokumenty:</dc:title>
</cp:coreProperties>
</file>